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1760" cy="1031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29" t="25256" r="24941" b="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31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02616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rok założ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6.8pt;mso-wrap-distance-left:9.05pt;mso-wrap-distance-right:9.05pt;mso-wrap-distance-top:0pt;mso-wrap-distance-bottom:0pt;margin-top:9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 w:eastAsia="en-US"/>
                        </w:rPr>
                        <w:t>rok założ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 w:eastAsia="en-US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ŁUPSKA IZBA PRZEMYSŁOWO – HANDLOW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36855</wp:posOffset>
            </wp:positionV>
            <wp:extent cx="7084060" cy="226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2" r="-4" b="25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2555</wp:posOffset>
            </wp:positionV>
            <wp:extent cx="911860" cy="726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NA REGION SŁUPSK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6-200 Słupsk, Al. Sienkiewicza 19, tel. 59 8425098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Tel./fax. 59 8426897, e-mail: </w:t>
      </w:r>
      <w:r>
        <w:rPr>
          <w:rFonts w:cs="Verdana" w:ascii="Verdana" w:hAnsi="Verdana"/>
          <w:sz w:val="20"/>
          <w:szCs w:val="20"/>
        </w:rPr>
        <w:t>biuro@siph.slupsk.pl, www.siph.slupsk.pl</w:t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</w:rPr>
        <w:t xml:space="preserve">                    Słupsk, 16 października 2017 r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la wystawców na II Targach Pracy SIPH</w:t>
      </w:r>
    </w:p>
    <w:p>
      <w:pPr>
        <w:pStyle w:val="Normal"/>
        <w:spacing w:lineRule="auto" w:line="276"/>
        <w:ind w:left="3525" w:firstLine="70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gnę Państwa poinformować i przypomnieć o wszystkich sprawach technicznych dotyczących organizacji Waszego stoiska na targach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rgi odbywają się 21 października (sobota) 2017 roku w godz. 9.00 – 14.00     w hali „Gryfia” w Słupsku przy ul. Szczecińskiej 99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tawca otrzymuje do dyspozycji na czas targów boks wskazany przez organizatora imprezy w celu zaprezentowania swojej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isko należy przygotować w dniu poprzedzającym targi, tj. 20.10.2017r.         w godz. 16.00 – 20.00. Pozwoli to uniknąć różnych problemów instalacyjnych     w dniu imprezy. Wcześniejsza instalacja stoiska nie dotyczy ze zrozumiałych względów wystawców targowych z dalszych miejscowości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ystawca targowy otrzymuje do zagospodarowania boks o wymiarach: 2 x 2 m. Każdy boks jest zabudowany z trzech ścianek z płyt i wyposażony w dwa krzesła. Wystawca we własnym zakresie zapewnia na swoje stoisko stolik do zaprezentowania oferty oraz przedłużacz kablowy o długości ok. 5 m w celu podłączenia (komputer, multimedia) do gniazda energii elektrycznej. Ponadto wystawca przygotowuje i instaluje oznakowanie swojego stoiska. W tym celu należy przywieźć na targi gotowy napis - nazwę firmy i logo – umieszczone na arkuszu cienkiego papieru. Wielkość napisu i logo – wysokość do 26 cm. Nazwę firmy i logo należy przyczepić taśmą samoprzylepną do fryzu znajdującego się    z przodu stoiska. Do zainstalowania stoiska nie wolno używać gwoździ, haków    i innych ostrych narzędz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ca nie ponosi kosztów budowy stoiska, ochrony i ubezpiec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odczas targów (w holu wejściowym) będzie funkcjonował punkt informacji medycz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argów każdy z wystawców może korzystać z bezpłatnego cateringu, który będzie udostępniony w Klubie Olimpijczyk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stotne sprawy w czasie targów należy zgłaszać w boksie organizatora targów lub osobom posiadającym identyfikator „Organizator II Targów Pracy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respektowanie regulaminu obowiązującego na obiekcie hali „Gryfi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Z poważaniem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yrektor Izby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yszard Kurpi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40" w:firstLine="610"/>
      <w:jc w:val="both"/>
      <w:outlineLvl w:val="0"/>
    </w:pPr>
    <w:rPr>
      <w:rFonts w:ascii="Arial" w:hAnsi="Arial" w:eastAsia="Lucida Sans Unicode" w:cs="Arial"/>
      <w:b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eastAsia="Lucida Sans Unicode" w:cs="Arial"/>
      <w:b/>
      <w:bCs/>
      <w:sz w:val="24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8:00Z</dcterms:created>
  <dc:creator>izba</dc:creator>
  <dc:description/>
  <cp:keywords/>
  <dc:language>en-US</dc:language>
  <cp:lastModifiedBy>siph</cp:lastModifiedBy>
  <cp:lastPrinted>2014-12-08T13:44:00Z</cp:lastPrinted>
  <dcterms:modified xsi:type="dcterms:W3CDTF">2017-10-16T06:48:00Z</dcterms:modified>
  <cp:revision>2</cp:revision>
  <dc:subject/>
  <dc:title> </dc:title>
</cp:coreProperties>
</file>