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T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wystawców na II Targach Pracy SIP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ażdy z wystawców targowych przygotowuje i przesyła do organizatora targów na adres mailowy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uro@siph.slupsk.pl</w:t>
        </w:r>
      </w:hyperlink>
      <w:r>
        <w:rPr>
          <w:rFonts w:cs="Arial" w:ascii="Arial" w:hAnsi="Arial"/>
          <w:sz w:val="24"/>
          <w:szCs w:val="24"/>
        </w:rPr>
        <w:t xml:space="preserve"> zwięzłą informację charakteryzującą firmę i jej ofertę, która będzie emitowana przez spikera podczas targów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ę należy przysłać na w/w adres nie później niż do 18.10.2017r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oniżej wzór takiej informacj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pracę z poczuciem stabilno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ziałamy na rynku od 1991r. jako firma w 100% z polskim kapitałem. Jesteśmy liderem branży okiennej w produkcji konstrukcji z PVC, aluminium i drewna. Dostarczamy wysokiej klasy produkty, a marka </w:t>
      </w:r>
      <w:r>
        <w:rPr>
          <w:rFonts w:cs="Arial" w:ascii="Arial" w:hAnsi="Arial"/>
          <w:b/>
          <w:sz w:val="24"/>
          <w:szCs w:val="24"/>
        </w:rPr>
        <w:t>„MS więcej niż OKNA”</w:t>
      </w:r>
      <w:r>
        <w:rPr>
          <w:rFonts w:cs="Arial" w:ascii="Arial" w:hAnsi="Arial"/>
          <w:sz w:val="24"/>
          <w:szCs w:val="24"/>
        </w:rPr>
        <w:t xml:space="preserve"> jest ceniona zarówno na rynku polskim jak i zagranicz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ce zautomatyzowany park maszynowy pozwala nam produkować okna w oparciu o najnowsze technologie. Pomimo tego, że okna produkują maszyny, to CZŁOWIEK jest dla nas tym czynnikiem, bez którego ten skomplikowany proces nie może się udać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Grupa MS jesteśmy jednym z największych pracodawców w regionie. Obecnie zatrudniamy blisko 500 pracowników w 6 zakładach produkcyj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steśmy odpowiedzialnym pracodawcą. Oferujemy zatrudnienie wyłącznie w oparciu o umowę o pracę. Respektujemy prawa pracownicze gwarantując poczucie stabilności. Zapewnianym bezpieczeństwo i komfort pracy. Umożliwiamy zdobywanie nowych kwalifikacji, kształcenie się oraz rozwijanie własnych umiejętności. Doceniamy zaangażowanie poprzez awanse i premie uznaniow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ężnym rozwojem firmy Grupa MS poszukuje obec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10 osób na stanowisko: stolar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5 osób na stanowisko: operator obrabiarki CN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gotowość do podnoszenia własnych kwalifikacji zawod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dolność szybkiego uczenia się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umiejętność czytania rysunku techniczn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uczciwość, sumienność i zaangażowan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mile widzian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doświadczenie przy obróbce drewn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umiejętność obsługi obrabiarek CN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zdolności manual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WAGA.</w:t>
      </w:r>
      <w:r>
        <w:rPr>
          <w:rFonts w:cs="Arial" w:ascii="Arial" w:hAnsi="Arial"/>
          <w:sz w:val="24"/>
          <w:szCs w:val="24"/>
        </w:rPr>
        <w:t xml:space="preserve"> Sugerujemy również, żeby w Państwa ofercie przedstawianej na targach (poza kwestiami dot. pracy) znalazły się ulotki, foldery, gadżety i inne materiały reklamowe do szerokiej promocji wśród osób odwiedzających targi, co przyczyni się także do ubogacenia imprez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 poważaniem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iuro Izby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ph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9:00Z</dcterms:created>
  <dc:creator>new_user</dc:creator>
  <dc:description/>
  <cp:keywords/>
  <dc:language>en-US</dc:language>
  <cp:lastModifiedBy>siph</cp:lastModifiedBy>
  <dcterms:modified xsi:type="dcterms:W3CDTF">2017-10-16T06:49:00Z</dcterms:modified>
  <cp:revision>2</cp:revision>
  <dc:subject/>
  <dc:title>Oferujemy pracę z poczuciem stabilności</dc:title>
</cp:coreProperties>
</file>